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УТВЕРЖДАЮ</w:t>
      </w:r>
    </w:p>
    <w:p>
      <w:pPr>
        <w:pStyle w:val="Style58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>Председатель наблюдательного совета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____________          </w:t>
      </w:r>
      <w:r>
        <w:rPr>
          <w:rFonts w:cs="Times New Roman" w:ascii="Times New Roman" w:hAnsi="Times New Roman"/>
          <w:u w:val="single"/>
        </w:rPr>
        <w:t>Галкиев Э. Р.</w:t>
      </w:r>
    </w:p>
    <w:p>
      <w:pPr>
        <w:pStyle w:val="Style58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(подпись)         (инициалы, фамилия)</w:t>
      </w:r>
    </w:p>
    <w:p>
      <w:pPr>
        <w:pStyle w:val="Style58"/>
        <w:ind w:left="5760" w:hanging="0"/>
        <w:rPr/>
      </w:pPr>
      <w:r>
        <w:rPr>
          <w:rFonts w:cs="Times New Roman" w:ascii="Times New Roman" w:hAnsi="Times New Roman"/>
        </w:rPr>
        <w:t>"_07__" _____04________ 2015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5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о результатах деятельности муниципального автономного учреждения</w:t>
      </w:r>
    </w:p>
    <w:p>
      <w:pPr>
        <w:pStyle w:val="Style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8"/>
        <w:gridCol w:w="1950"/>
        <w:gridCol w:w="1443"/>
      </w:tblGrid>
      <w:tr>
        <w:trPr/>
        <w:tc>
          <w:tcPr>
            <w:tcW w:w="6818" w:type="dxa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января 2015г.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чреждения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униципальное автономное дошкольное образовательное учреждение «Центр развития ребенка-детский сад №16» Ново-Савиновского района г.Казани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 КФ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4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П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64442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 учреждения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20133, Республика Татарстан,  город Казань, улица Лаврентьева, дом 28а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026504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01001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ичность: </w:t>
            </w:r>
            <w:r>
              <w:rPr>
                <w:rStyle w:val="Style11"/>
                <w:rFonts w:cs="Times New Roman" w:ascii="Times New Roman" w:hAnsi="Times New Roman"/>
                <w:sz w:val="28"/>
                <w:szCs w:val="28"/>
              </w:rPr>
              <w:t>годовая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sub_2100"/>
      <w:bookmarkEnd w:id="0"/>
      <w:r>
        <w:rPr>
          <w:rFonts w:cs="Times New Roman" w:ascii="Times New Roman" w:hAnsi="Times New Roman"/>
          <w:sz w:val="28"/>
          <w:szCs w:val="28"/>
        </w:rPr>
        <w:t>Раздел 1. Общие сведения об учреждении</w:t>
      </w:r>
    </w:p>
    <w:p>
      <w:pPr>
        <w:pStyle w:val="Heading1"/>
        <w:ind w:hanging="0"/>
        <w:rPr/>
      </w:pPr>
      <w:bookmarkStart w:id="1" w:name="sub_2100"/>
      <w:bookmarkStart w:id="2" w:name="sub_211"/>
      <w:bookmarkEnd w:id="1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1.1.</w:t>
      </w:r>
      <w:r>
        <w:rPr>
          <w:rFonts w:cs="Times New Roman" w:ascii="Times New Roman" w:hAnsi="Times New Roman"/>
          <w:sz w:val="28"/>
          <w:szCs w:val="28"/>
        </w:rPr>
        <w:t>Перечень видов деятельности, которые учреждение вправе осуществлять в соответствии с его учредительными документ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211"/>
      <w:bookmarkStart w:id="4" w:name="sub_211"/>
      <w:bookmarkEnd w:id="4"/>
    </w:p>
    <w:tbl>
      <w:tblPr>
        <w:tblW w:w="10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382"/>
        <w:gridCol w:w="3417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ида деятельност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характеристик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обоснование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sub_21101"/>
            <w:r>
              <w:rPr>
                <w:rFonts w:cs="Times New Roman" w:ascii="Times New Roman" w:hAnsi="Times New Roman"/>
                <w:sz w:val="28"/>
                <w:szCs w:val="28"/>
              </w:rPr>
              <w:t>1. Основные:</w:t>
            </w:r>
            <w:bookmarkEnd w:id="5"/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ошкольное образование (предшествующее начальному общему образованию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 за детьми дошкольного возраста, образование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нзия Министерства образования и науки Республики Татарстан на осуществление образовательной деятельности, серия РТ </w:t>
            </w:r>
          </w:p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001834 от 27.01.2012г.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sub_21102"/>
            <w:r>
              <w:rPr>
                <w:rFonts w:cs="Times New Roman" w:ascii="Times New Roman" w:hAnsi="Times New Roman"/>
                <w:sz w:val="28"/>
                <w:szCs w:val="28"/>
              </w:rPr>
              <w:t>2. Иные:</w:t>
            </w:r>
            <w:bookmarkEnd w:id="6"/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 детей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, обучение и развитие детей по дошкольным образовательным программам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нзия Министерства образования и науки Республики Татарстан на осуществление образовательной деятельности, серия РТ </w:t>
            </w:r>
          </w:p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001834 от 27.01.2012г.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7" w:name="sub_212"/>
      <w:bookmarkStart w:id="8" w:name="sub_212"/>
      <w:bookmarkEnd w:id="8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еречень услуг (работ), оказываемых потребителям за плату в случаях, предусмотренных нормативными правовыми (правовыми) акт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212"/>
      <w:bookmarkStart w:id="10" w:name="sub_212"/>
      <w:bookmarkEnd w:id="10"/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387"/>
        <w:gridCol w:w="3422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ь (физическое или юридическое лицо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(правовой) акт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104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 ИП Юсупова А.Р.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ое лицо                       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аренды муниципального недвижимого имущества заключенный с муниципальным учреждением № 236 от 15.11.2013г. с согласия КЗИО исполнительного комитета г.Казани  Исх. п. от 08.11.2013г. №19368/КЗИО/исх.     </w:t>
            </w:r>
          </w:p>
        </w:tc>
      </w:tr>
      <w:tr>
        <w:trPr>
          <w:trHeight w:val="33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аленький гений» 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Министерства образования и науки Республики Татарстан на осуществление образовательной деятельности, серия РТ № 001834 от 27.01.2012г. Прейскурант цен на оказание платных услуг МАДОУ «Центр развития ребенка-детский сад № 16», утвержден начальником УО ИКМО г.Казани Хадиуллиным И.Г., согласован с комитетом экономического развития Аппарата ИКМО г. Казани в лице председателя комитета С.В.Ватанина, 07.10.20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чтению                 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атральная студия              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Фитнес для малышей                                             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пластика  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ечецветик» Английский язык                                           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имательная математика   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«Логоритмика»- формирование звуковой речи              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атэ  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студия «Волшебная кисточка»                                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кола раннего развития «Малыш»                                      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зыкально-ритмическое воспитание «Домисолька»    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Дошкольная академия»</w:t>
            </w:r>
          </w:p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1" w:name="sub_213"/>
      <w:bookmarkEnd w:id="11"/>
      <w:r>
        <w:rPr>
          <w:rFonts w:cs="Times New Roman" w:ascii="Times New Roman" w:hAnsi="Times New Roman"/>
          <w:sz w:val="28"/>
          <w:szCs w:val="28"/>
        </w:rPr>
        <w:t>1.3. Перечень разрешительных документов, на основании которых учреждение осуществляет деятель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213"/>
      <w:bookmarkStart w:id="13" w:name="sub_213"/>
      <w:bookmarkEnd w:id="13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06"/>
        <w:gridCol w:w="3400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выдач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внесении записи в ЕГРЮЛ за основным государственным регистрационным номером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й номер №1021603144310 от  17.08.2012 года 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16 № 0066087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Руководителя исполнительного комитета муниципального образования города Казани "О создании муниципальных автономных дошкольных учреждений г.Казани в 2009 году"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 xml:space="preserve">6659 от 10.08.2009г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МАДОУ «ЦРР-детский сад №16» Ново-Савиновского района г.Казан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вержден в новой  редакции</w:t>
            </w:r>
          </w:p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приказом Комитета земельных и имущественных отношений ИКМО г.Казани от 30 декабря 2011 № 1169, в лице председателя Комитета 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Т. Фаттахов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Министерства образования и науки Республики Татарстана  на осуществление образовательной деятельност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РТ №001834,27.01.20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оперативного управления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\145 от 21.10.2009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, пролонгирован на тот же сро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на земельный участок      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16-АК № 400757 от 01 марта 2012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на здание детского сад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16-АК № 672012 от 02 марта 2012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на здание хозяйственного блок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ерия 16-АК № 400077 от 02 марта 2012г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Heading1"/>
        <w:ind w:hanging="0"/>
        <w:rPr/>
      </w:pPr>
      <w:bookmarkStart w:id="14" w:name="sub_214"/>
      <w:bookmarkEnd w:id="14"/>
      <w:r>
        <w:rPr>
          <w:rFonts w:cs="Times New Roman" w:ascii="Times New Roman" w:hAnsi="Times New Roman"/>
          <w:sz w:val="28"/>
          <w:szCs w:val="28"/>
        </w:rPr>
        <w:t>1.4. Сведения о сотрудниках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sub_214"/>
      <w:bookmarkStart w:id="16" w:name="sub_214"/>
      <w:bookmarkEnd w:id="16"/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22"/>
        <w:gridCol w:w="1158"/>
        <w:gridCol w:w="1118"/>
        <w:gridCol w:w="1133"/>
        <w:gridCol w:w="1133"/>
        <w:gridCol w:w="1714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сотрудников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офессионального образования (квалификации) сотрудников</w:t>
            </w:r>
            <w:hyperlink w:anchor="sub_2149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8"/>
                  <w:szCs w:val="28"/>
                </w:rPr>
                <w:t>*</w:t>
              </w:r>
            </w:hyperlink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изменения количества штатных единиц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7" w:name="sub_214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17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7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8" w:name="sub_21402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bookmarkEnd w:id="18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5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33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7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21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2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rPr/>
      </w:pPr>
      <w:bookmarkStart w:id="19" w:name="sub_21499"/>
      <w:bookmarkEnd w:id="19"/>
      <w:r>
        <w:rPr>
          <w:rFonts w:cs="Times New Roman" w:ascii="Times New Roman" w:hAnsi="Times New Roman"/>
          <w:sz w:val="28"/>
          <w:szCs w:val="28"/>
        </w:rPr>
        <w:t>* Уровень профессионального образования (квалификации) сотрудников: высшее - 1, неполное высшее - 2, среднее профессиональное - 3, начальное профессиональное - 4, среднее (полное) общее - 5, основное общее - 6, не имеют основного общего - 7, ученая степень (кандидат наук - 8, доктор наук - 9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" w:name="sub_21499"/>
      <w:bookmarkStart w:id="21" w:name="sub_21499"/>
      <w:bookmarkEnd w:id="21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2" w:name="sub_215"/>
      <w:bookmarkEnd w:id="22"/>
      <w:r>
        <w:rPr>
          <w:rFonts w:cs="Times New Roman" w:ascii="Times New Roman" w:hAnsi="Times New Roman"/>
          <w:sz w:val="28"/>
          <w:szCs w:val="28"/>
        </w:rPr>
        <w:t>1.5. Средняя заработная плата сотрудников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bookmarkStart w:id="23" w:name="sub_215"/>
      <w:bookmarkStart w:id="24" w:name="sub_215"/>
      <w:bookmarkEnd w:id="24"/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3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редней заработной платы, руб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За 20</w:t>
            </w:r>
            <w:r>
              <w:rPr>
                <w:rFonts w:cs="Times New Roman" w:ascii="Times New Roman" w:hAnsi="Times New Roman"/>
                <w:u w:val="single"/>
              </w:rPr>
              <w:t>12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3,08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За 20</w:t>
            </w:r>
            <w:r>
              <w:rPr>
                <w:rFonts w:cs="Times New Roman" w:ascii="Times New Roman" w:hAnsi="Times New Roman"/>
                <w:u w:val="single"/>
              </w:rPr>
              <w:t>13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5,9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15,88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25" w:name="sub_216"/>
      <w:bookmarkStart w:id="26" w:name="sub_216"/>
      <w:bookmarkEnd w:id="26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остав наблюдательного 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" w:name="sub_216"/>
      <w:bookmarkStart w:id="28" w:name="sub_216"/>
      <w:bookmarkEnd w:id="28"/>
    </w:p>
    <w:tbl>
      <w:tblPr>
        <w:tblW w:w="10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6"/>
        <w:gridCol w:w="3425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фамилия, имя отчеств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 назначени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лномочий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Заместитель начальника Управления образования Исполнительного комитета муниципального образования г.Казани- Афонская Валентина Александровна 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Управления образования ИКМО г.Казани №740 от 02.10.2014г.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</w:tr>
      <w:tr>
        <w:trPr>
          <w:trHeight w:val="5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по национальным вопросам отдела образования Управления образования Исполнительного комитета муниципального образования города Казани по Авиастроительному и Ново-Савиновскому районам- Зайнуллин Наиль Шайхуллович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 по корпоративным клиентам «Элта»- Галкиев Эмиль Рафисович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ЗАО КДЦ Авиастроительного района- Латыпов Равиль Маскутович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хгалет  ООО «Сиена»- Великородная Анна Вячеславовна-               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П Гафиатуллина- Гафиатуллина Рушания Рушановна         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МАДОУ «ЦРР-детский сад №16»- Ибрагимова Ризаля Ринатовна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9" w:name="sub_2200"/>
      <w:bookmarkStart w:id="30" w:name="sub_2200"/>
      <w:bookmarkEnd w:id="30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Результат деятельности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1" w:name="sub_2200"/>
      <w:bookmarkStart w:id="32" w:name="sub_2200"/>
      <w:bookmarkEnd w:id="32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3" w:name="sub_221"/>
      <w:r>
        <w:rPr>
          <w:rFonts w:cs="Times New Roman" w:ascii="Times New Roman" w:hAnsi="Times New Roman"/>
          <w:sz w:val="28"/>
          <w:szCs w:val="28"/>
        </w:rPr>
        <w:t>2.1. Сведения об исполнении муниципального задания на оказание муниципальных услуг (выполнение работ)</w:t>
      </w:r>
      <w:bookmarkEnd w:id="33"/>
      <w:r>
        <w:rPr>
          <w:rFonts w:cs="Times New Roman" w:ascii="Times New Roman" w:hAnsi="Times New Roman"/>
          <w:sz w:val="28"/>
          <w:szCs w:val="28"/>
          <w:lang w:val="ru-RU"/>
        </w:rPr>
        <w:t>- выполнено в полном объеме.(100%)</w:t>
      </w:r>
    </w:p>
    <w:p>
      <w:pPr>
        <w:pStyle w:val="Heading1"/>
        <w:spacing w:before="0" w:after="0"/>
        <w:ind w:hanging="0"/>
        <w:rPr/>
      </w:pPr>
      <w:bookmarkStart w:id="34" w:name="sub_222"/>
      <w:r>
        <w:rPr>
          <w:rFonts w:cs="Times New Roman" w:ascii="Times New Roman" w:hAnsi="Times New Roman"/>
          <w:sz w:val="28"/>
          <w:szCs w:val="28"/>
        </w:rPr>
        <w:t>2.2. Сведен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деятельность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bookmarkStart w:id="35" w:name="sub_222"/>
      <w:r>
        <w:rPr>
          <w:rFonts w:cs="Times New Roman" w:ascii="Times New Roman" w:hAnsi="Times New Roman"/>
          <w:sz w:val="28"/>
          <w:szCs w:val="28"/>
          <w:lang w:val="ru-RU"/>
        </w:rPr>
        <w:t>не осуществлялась</w:t>
      </w:r>
      <w:bookmarkEnd w:id="35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6" w:name="sub_223"/>
      <w:bookmarkEnd w:id="36"/>
      <w:r>
        <w:rPr>
          <w:rFonts w:cs="Times New Roman" w:ascii="Times New Roman" w:hAnsi="Times New Roman"/>
          <w:sz w:val="28"/>
          <w:szCs w:val="28"/>
        </w:rPr>
        <w:t>2.3. Сведения о балансовой (остаточной) стоимости нефинансовых активов, дебиторской и кредиторской задолже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7" w:name="sub_223"/>
      <w:bookmarkStart w:id="38" w:name="sub_223"/>
      <w:bookmarkEnd w:id="38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139"/>
        <w:gridCol w:w="1112"/>
        <w:gridCol w:w="1162"/>
        <w:gridCol w:w="1118"/>
        <w:gridCol w:w="1572"/>
      </w:tblGrid>
      <w:tr>
        <w:trPr/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изменения</w:t>
            </w:r>
          </w:p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 - гр. 2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(остаточная) стоимость нефинансовых активов учреждения, руб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80518,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88714,5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196,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, руб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взысканные с виновных лиц, руб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списанные за счет учреждения, руб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дебиторской задолженности, руб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431,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850,4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419,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нереальная к взысканию дебиторская задолженность, руб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кредиторской задолженности, руб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1856,7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4677,3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820,6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роченная кредиторская задолженность, руб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сумма актива баланса, руб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2000,2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036,4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46963,8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9" w:name="sub_224"/>
      <w:bookmarkEnd w:id="39"/>
      <w:r>
        <w:rPr>
          <w:rFonts w:cs="Times New Roman" w:ascii="Times New Roman" w:hAnsi="Times New Roman"/>
          <w:sz w:val="28"/>
          <w:szCs w:val="28"/>
        </w:rPr>
        <w:t>2.4. Изменение цен (тарифов) на платные услуги (работы), оказываемые потребителям в течение отчетного пери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0" w:name="sub_224"/>
      <w:bookmarkStart w:id="41" w:name="sub_224"/>
      <w:bookmarkEnd w:id="41"/>
    </w:p>
    <w:tbl>
      <w:tblPr>
        <w:tblW w:w="105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69"/>
        <w:gridCol w:w="1140"/>
        <w:gridCol w:w="1420"/>
        <w:gridCol w:w="1134"/>
        <w:gridCol w:w="1395"/>
        <w:gridCol w:w="1170"/>
        <w:gridCol w:w="1421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боты)</w:t>
            </w:r>
          </w:p>
        </w:tc>
        <w:tc>
          <w:tcPr>
            <w:tcW w:w="8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:гр. 2 х 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5:гр. 3 х 10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7:гр. 5 х 100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аленький гений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чтению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атральная студия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тнес для малыше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пласт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чецветик» Английский язык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Дошкольная академия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имательная математ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ат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а раннего развития «Малыш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льно-ритмическое воспитание «Домисоль</w:t>
            </w:r>
          </w:p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Логоритика» -формирование звуковой реч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студия «Волшебная кисточка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65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sectPr>
          <w:footerReference w:type="default" r:id="rId2"/>
          <w:type w:val="nextPage"/>
          <w:pgSz w:w="11906" w:h="16800"/>
          <w:pgMar w:left="1134" w:right="851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2" w:name="sub_225"/>
      <w:bookmarkEnd w:id="42"/>
      <w:r>
        <w:rPr>
          <w:rFonts w:cs="Times New Roman" w:ascii="Times New Roman" w:hAnsi="Times New Roman"/>
          <w:sz w:val="28"/>
          <w:szCs w:val="28"/>
        </w:rPr>
        <w:t>2.5. Сведения о потребителях и доходах, полученных от оказания платных услуг (выполнения рабо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3" w:name="sub_225"/>
      <w:bookmarkStart w:id="44" w:name="sub_225"/>
      <w:bookmarkEnd w:id="44"/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848"/>
        <w:gridCol w:w="850"/>
        <w:gridCol w:w="1418"/>
        <w:gridCol w:w="1420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 (работы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оимость услуг (работ) для потребителей, руб</w:t>
            </w:r>
          </w:p>
        </w:tc>
        <w:tc>
          <w:tcPr>
            <w:tcW w:w="2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доходов, полученных от оказания платных и частично платных услуг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полнения работ), руб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ых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ых</w:t>
            </w:r>
          </w:p>
        </w:tc>
        <w:tc>
          <w:tcPr>
            <w:tcW w:w="2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 плата за присмотр и уход за детьми в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6383,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1138,2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тель-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 плат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889,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529,85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5" w:name="sub_226"/>
      <w:bookmarkEnd w:id="45"/>
      <w:r>
        <w:rPr>
          <w:rFonts w:cs="Times New Roman" w:ascii="Times New Roman" w:hAnsi="Times New Roman"/>
          <w:sz w:val="28"/>
          <w:szCs w:val="28"/>
        </w:rPr>
        <w:t>2.6. Сведения о жалобах потреби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6" w:name="sub_226"/>
      <w:bookmarkStart w:id="47" w:name="sub_226"/>
      <w:bookmarkEnd w:id="47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411"/>
        <w:gridCol w:w="3431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требител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ь жалоб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меры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8" w:name="sub_227"/>
      <w:bookmarkEnd w:id="48"/>
      <w:r>
        <w:rPr>
          <w:rFonts w:cs="Times New Roman" w:ascii="Times New Roman" w:hAnsi="Times New Roman"/>
          <w:sz w:val="28"/>
          <w:szCs w:val="28"/>
        </w:rPr>
        <w:t>2.7. Сведения о показателях плана финансово-хозяйственн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9" w:name="sub_227"/>
      <w:bookmarkStart w:id="50" w:name="sub_227"/>
      <w:bookmarkEnd w:id="50"/>
    </w:p>
    <w:p>
      <w:pPr>
        <w:pStyle w:val="Style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ру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1559"/>
        <w:gridCol w:w="1231"/>
        <w:gridCol w:w="202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ссовое исполнение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сполнения,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начал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950,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3675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33589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гос.зад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 них род.пла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иные ц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п.обр.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96367,0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9418,17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389,2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575,69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20372,3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8638,2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48,5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529,8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3675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34476,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6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гос.зад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 них род.пла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иные ц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п.обр.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96367,0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9418,17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389,2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575,6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38260,0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5356,9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907,7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951,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конец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062,9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убличных обязательств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51" w:name="sub_228"/>
      <w:bookmarkStart w:id="52" w:name="sub_228"/>
      <w:bookmarkEnd w:id="52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бъем финансового обеспе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3" w:name="sub_228"/>
      <w:bookmarkStart w:id="54" w:name="sub_228"/>
      <w:bookmarkEnd w:id="54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, задания учреди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в рамках программ, утвержденных в установленном порядк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обеспечения деятельности, связанной с выполнением работ и оказанием услуг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12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1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9770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55338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2578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828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73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389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55" w:name="sub_229"/>
      <w:bookmarkEnd w:id="55"/>
      <w:r>
        <w:rPr>
          <w:rFonts w:cs="Times New Roman" w:ascii="Times New Roman" w:hAnsi="Times New Roman"/>
          <w:sz w:val="28"/>
          <w:szCs w:val="28"/>
        </w:rPr>
        <w:t>2.9. Сведения о прибыли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6" w:name="sub_229"/>
      <w:bookmarkStart w:id="57" w:name="sub_229"/>
      <w:bookmarkEnd w:id="57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были до налогооблож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лога на прибы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были после налогооблож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58" w:name="sub_2300"/>
      <w:bookmarkEnd w:id="58"/>
      <w:r>
        <w:rPr>
          <w:rFonts w:cs="Times New Roman" w:ascii="Times New Roman" w:hAnsi="Times New Roman"/>
          <w:sz w:val="28"/>
          <w:szCs w:val="28"/>
        </w:rPr>
        <w:t>Раздел 3. Сведения об использовании имущества, закрепленного за учрежд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9" w:name="sub_2300"/>
      <w:bookmarkStart w:id="60" w:name="sub_2300"/>
      <w:bookmarkEnd w:id="60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1568"/>
        <w:gridCol w:w="1559"/>
      </w:tblGrid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69968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69968,92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621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585,9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особо ценного движимого имущества, находящегося у учреждения на праве оперативного управ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927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9159,72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лощадь объектов недвижимого имущества, находящегося у учреждения на праве оперативного управле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0975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1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нного в аренду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0975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нного в безвозмездное пользование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0975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недвижимого имущества, находящегося у учреждения на праве оперативного управления, ш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70,6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  </w:t>
        <w:tab/>
        <w:tab/>
        <w:tab/>
        <w:t>_________________    __</w:t>
      </w:r>
      <w:r>
        <w:rPr>
          <w:rFonts w:cs="Times New Roman" w:ascii="Times New Roman" w:hAnsi="Times New Roman"/>
          <w:sz w:val="28"/>
          <w:szCs w:val="28"/>
          <w:u w:val="single"/>
        </w:rPr>
        <w:t>Е.В.Шайдуллина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Style58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(подпись)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u w:val="single"/>
        </w:rPr>
        <w:t>30</w:t>
      </w:r>
      <w:r>
        <w:rPr>
          <w:rFonts w:cs="Times New Roman" w:ascii="Times New Roman" w:hAnsi="Times New Roman"/>
        </w:rPr>
        <w:t xml:space="preserve">" </w:t>
      </w:r>
      <w:r>
        <w:rPr>
          <w:rFonts w:cs="Times New Roman" w:ascii="Times New Roman" w:hAnsi="Times New Roman"/>
          <w:u w:val="single"/>
        </w:rPr>
        <w:t xml:space="preserve">марта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u w:val="single"/>
        </w:rPr>
        <w:t>15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ного бухгалтера</w:t>
      </w:r>
    </w:p>
    <w:p>
      <w:pPr>
        <w:pStyle w:val="Style58"/>
        <w:rPr/>
      </w:pPr>
      <w:r>
        <w:rPr>
          <w:rFonts w:cs="Times New Roman" w:ascii="Times New Roman" w:hAnsi="Times New Roman"/>
          <w:sz w:val="28"/>
          <w:szCs w:val="28"/>
        </w:rPr>
        <w:t>УО ИКМО города Казани</w:t>
        <w:tab/>
        <w:t>_________________    __</w:t>
      </w:r>
      <w:r>
        <w:rPr>
          <w:rFonts w:cs="Times New Roman" w:ascii="Times New Roman" w:hAnsi="Times New Roman"/>
          <w:sz w:val="28"/>
          <w:szCs w:val="28"/>
          <w:u w:val="single"/>
        </w:rPr>
        <w:t>А.А.Хайруллина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(подпись)                     (расшифровка подписи)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u w:val="single"/>
        </w:rPr>
        <w:t>30</w:t>
      </w:r>
      <w:r>
        <w:rPr>
          <w:rFonts w:cs="Times New Roman" w:ascii="Times New Roman" w:hAnsi="Times New Roman"/>
        </w:rPr>
        <w:t xml:space="preserve">" </w:t>
      </w:r>
      <w:r>
        <w:rPr>
          <w:rFonts w:cs="Times New Roman" w:ascii="Times New Roman" w:hAnsi="Times New Roman"/>
          <w:u w:val="single"/>
        </w:rPr>
        <w:t xml:space="preserve">марта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u w:val="single"/>
        </w:rPr>
        <w:t>15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type w:val="nextPage"/>
      <w:pgSz w:w="11906" w:h="16838"/>
      <w:pgMar w:left="1100" w:right="800" w:gutter="0" w:header="0" w:top="12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i/>
      <w:iCs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3:41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15-04-10T10:13:00Z</cp:lastPrinted>
  <dcterms:modified xsi:type="dcterms:W3CDTF">2015-05-11T13:41:00Z</dcterms:modified>
  <cp:revision>2</cp:revision>
  <dc:subject/>
  <dc:title/>
</cp:coreProperties>
</file>